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>Di seguito è elencata la documentazione da allegare all’istanza di accesso al contributo PNRR tramite portale GSE</w:t>
      </w:r>
      <w:r>
        <w:rPr/>
        <w:t xml:space="preserve"> (al riguardo vedasi anche guida interattiva alla compilazione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ptos"/>
        </w:rPr>
        <w:t xml:space="preserve">     </w:t>
      </w:r>
      <w:r>
        <w:rPr/>
        <w:t xml:space="preserve">copia di un documento di riconoscimento in corso di validità del sottoscritto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ptos"/>
        </w:rPr>
        <w:t xml:space="preserve">      </w:t>
      </w:r>
      <w:r>
        <w:rPr/>
        <w:t xml:space="preserve">copia della procura conferita al procuratore (nel solo caso in cui il sottoscrittore rivesta il ruolo di procuratore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ptos"/>
        </w:rPr>
        <w:t xml:space="preserve">      </w:t>
      </w:r>
      <w:r>
        <w:rPr/>
        <w:t xml:space="preserve">copia delle eventuali dichiarazioni dei titolari effettiv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ptos"/>
        </w:rPr>
        <w:t xml:space="preserve">      </w:t>
      </w:r>
      <w:r>
        <w:rPr/>
        <w:t xml:space="preserve">dichiarazione dell’eventuale esposizione politica (nel solo caso in cui il beneficiario sia una persona fisic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ptos"/>
        </w:rPr>
        <w:t xml:space="preserve">      </w:t>
      </w:r>
      <w:r>
        <w:rPr/>
        <w:t>preventivo di connessione rilasciato dal Gestore di Rete e documentazione attestante l’avvenuto invio della dichiarazione di accettazione al Gestore di Rete (per nel caso di impianto di produzione/potenziamento per cui non viene presentata al Gestore di Rete una richiesta di connessione in iter semplificato – c.d. Modello Unic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ptos"/>
        </w:rPr>
        <w:t xml:space="preserve">      </w:t>
      </w:r>
      <w:r>
        <w:rPr/>
        <w:t>atto costitutivo e/o statuto della comunità di energia rinnovabile (reperibili sul si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ptos"/>
        </w:rPr>
        <w:t xml:space="preserve">      </w:t>
      </w:r>
      <w:r>
        <w:rPr/>
        <w:t xml:space="preserve">schema elettrico unifilare con indicazione degli eventuali accumuli, del posizionamento dei contatori e della potenza dell’impianto, firmato e timbrato dal tecnico abilitato; </w:t>
      </w:r>
    </w:p>
    <w:p>
      <w:pPr>
        <w:pStyle w:val="Normal"/>
        <w:ind w:left="567" w:hanging="567"/>
        <w:jc w:val="both"/>
        <w:rPr/>
      </w:pPr>
      <w:r>
        <w:rPr/>
        <w:t xml:space="preserve">8.  </w:t>
        <w:tab/>
        <w:t xml:space="preserve">relazione tecnica sui sistemi di pompaggio (nel solo caso di impianto di produzione/potenziamento di tipo idroelettrico che presenta sistemi di pompaggio); </w:t>
      </w:r>
    </w:p>
    <w:p>
      <w:pPr>
        <w:pStyle w:val="Normal"/>
        <w:ind w:left="567" w:hanging="567"/>
        <w:jc w:val="both"/>
        <w:rPr/>
      </w:pPr>
      <w:r>
        <w:rPr/>
        <w:t xml:space="preserve">9. </w:t>
        <w:tab/>
        <w:t xml:space="preserve">provvedimento di concessione del/dei contributo/i in conto capitale diversi da quelli sostenuti da altri programmi e strumenti dell'Unione Europea (nel solo caso in cui si è usufruito/si usufruirà di altri contributi in conto capitale diversi da quelli sostenuti da altri programmi e strumenti dell'Unione Europea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0. </w:t>
        <w:tab/>
        <w:t xml:space="preserve">check list DNSH (vedasi allegato schema sul sito); </w:t>
      </w:r>
    </w:p>
    <w:p>
      <w:pPr>
        <w:pStyle w:val="Normal"/>
        <w:ind w:left="567" w:hanging="567"/>
        <w:jc w:val="both"/>
        <w:rPr/>
      </w:pPr>
      <w:r>
        <w:rPr/>
        <w:t xml:space="preserve">11. </w:t>
        <w:tab/>
        <w:t xml:space="preserve">titolo autorizzativo per la costruzione e l’esercizio dell’impianto/potenziamento con annesso progetto autorizzato (nel solo caso di impianto di produzione/potenziamento di tipo termoelettrico); </w:t>
      </w:r>
    </w:p>
    <w:p>
      <w:pPr>
        <w:pStyle w:val="Normal"/>
        <w:ind w:left="567" w:hanging="567"/>
        <w:jc w:val="both"/>
        <w:rPr/>
      </w:pPr>
      <w:r>
        <w:rPr/>
        <w:t xml:space="preserve">12. </w:t>
        <w:tab/>
        <w:t xml:space="preserve">relazione tecnica (nel solo caso di impianto di produzione/potenziamento di tipo termoelettrico); </w:t>
      </w:r>
    </w:p>
    <w:p>
      <w:pPr>
        <w:pStyle w:val="Normal"/>
        <w:ind w:left="567" w:hanging="567"/>
        <w:jc w:val="both"/>
        <w:rPr/>
      </w:pPr>
      <w:r>
        <w:rPr/>
        <w:t xml:space="preserve">13. </w:t>
        <w:tab/>
        <w:t xml:space="preserve">schema di impianto (P&amp;I) (nel solo caso di impianto di produzione/potenziamento di tipo termoelettrico)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 opportuna conoscenza si ramment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er gli impianti con potenza superiore ai 20 kW si dovrà fare pratica all’Agenzie delle Dogane, dopo attiv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0"/>
        <w:jc w:val="both"/>
        <w:rPr/>
      </w:pPr>
      <w:r>
        <w:rPr/>
        <w:t>per l'installazione di un impianto fotovoltaico a servizio di un'attività soggetta ai controlli di prevenzione incendi richiede gli adempimenti previsti dal comma 6 dell'art. 4 del D.P.R. n. 151 del 1 agosto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1">
    <w:name w:val="WW8Num2z1"/>
    <w:qFormat/>
    <w:rPr>
      <w:rFonts w:ascii="Aptos" w:hAnsi="Aptos" w:eastAsia="Aptos" w:cs="Times New Roman"/>
    </w:rPr>
  </w:style>
  <w:style w:type="character" w:styleId="WW8Num3z0">
    <w:name w:val="WW8Num3z0"/>
    <w:qFormat/>
    <w:rPr>
      <w:rFonts w:ascii="Aptos" w:hAnsi="Apto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5:00Z</dcterms:created>
  <dc:creator>cer2</dc:creator>
  <dc:description/>
  <cp:keywords/>
  <dc:language>en-US</dc:language>
  <cp:lastModifiedBy>Tecnico</cp:lastModifiedBy>
  <cp:lastPrinted>2024-09-11T10:44:00Z</cp:lastPrinted>
  <dcterms:modified xsi:type="dcterms:W3CDTF">2025-02-07T08:43:00Z</dcterms:modified>
  <cp:revision>10</cp:revision>
  <dc:subject/>
  <dc:title/>
</cp:coreProperties>
</file>